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kyj ja parobok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dová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H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H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# </w:t>
      </w:r>
      <w:r>
        <w:rPr>
          <w:rFonts w:cs="Times New Roman" w:ascii="Times New Roman" w:hAnsi="Times New Roman"/>
          <w:color w:val="FF0000"/>
          <w:sz w:val="24"/>
          <w:szCs w:val="24"/>
        </w:rPr>
        <w:t>H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H                   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yj ja parobok     jak berdo do tkaňa, do šytkej roboty       i do   ľubovaňa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H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H           H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H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takyj ja parobok ani mi pary ňit, aňi na tym švity   pre  mňa frajirky ňit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 jako sloka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H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H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H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    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H                   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m ja frajirku,    aľe sobi najdu, ja v subotu večur   kolo ďivčat zajdu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H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H       H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H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kolo ďivčat zajdu, stanu na šyroko, tam sobi vyberu   frajirku na oko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 jako sloka</w:t>
      </w:r>
      <w:r>
        <w:rPr>
          <w:rFonts w:cs="Times New Roman" w:ascii="Times New Roman" w:hAnsi="Times New Roman"/>
          <w:sz w:val="24"/>
          <w:szCs w:val="24"/>
        </w:rPr>
        <w:t xml:space="preserve">    // </w:t>
      </w:r>
      <w:r>
        <w:rPr>
          <w:rFonts w:cs="Times New Roman" w:ascii="Times New Roman" w:hAnsi="Times New Roman"/>
          <w:color w:val="FF0000"/>
          <w:sz w:val="24"/>
          <w:szCs w:val="24"/>
        </w:rPr>
        <w:t>G#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#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a ružičko,   čom ša ňerozvijaš,    frajiročko moja, čom ša na mňa hňivaš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hňivaj ša ďivčatko, hňivaj ša do sudu a ja ša na tebe  hňivaty nebudu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Fine: jako sloka:   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 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0:00Z</dcterms:created>
  <dc:creator>SONY</dc:creator>
  <dc:description/>
  <cp:keywords/>
  <dc:language>en-US</dc:language>
  <cp:lastModifiedBy>Lubomír Piskor</cp:lastModifiedBy>
  <dcterms:modified xsi:type="dcterms:W3CDTF">2024-02-27T08:04:00Z</dcterms:modified>
  <cp:revision>10</cp:revision>
  <dc:subject/>
  <dc:title/>
</cp:coreProperties>
</file>